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НОВОЗЫБКОВСКИЙ ГОРОДСКОЙ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 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3.08.2023    № 6-56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.Новозыб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54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ке мемориальных досок на средних общеобразовательных школах Новозыбковского городского округа в целях увековечивания памяти выпускников школ, удостоенных ордена Мужества (посмертно) </w:t>
      </w:r>
    </w:p>
    <w:p>
      <w:pPr>
        <w:pStyle w:val="Normal"/>
        <w:ind w:right="42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Положением </w:t>
      </w:r>
      <w:r>
        <w:rPr>
          <w:color w:val="000000"/>
          <w:szCs w:val="28"/>
        </w:rPr>
        <w:t>«О порядке установки памятников, памятных знаков и мемориальных досок в муниципальном образовании «Новозыбковский городской округ Брянской области», принятым решением Новозыбковского городского Совета народных депутатов №5-630 от 27.08.2019 г.</w:t>
      </w:r>
      <w:r>
        <w:rPr>
          <w:szCs w:val="28"/>
        </w:rPr>
        <w:t xml:space="preserve">, решением Общественной палаты Новозыбковского городского округа от 08.08.2023 г., Новозыбковский городской Совет народных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ind w:firstLine="709"/>
        <w:jc w:val="both"/>
        <w:rPr>
          <w:szCs w:val="28"/>
        </w:rPr>
      </w:pPr>
      <w:r>
        <w:rPr>
          <w:szCs w:val="28"/>
        </w:rPr>
        <w:t>1. Установить мемориальную доску в целях увековечивания памяти выпускника школы, удостоенного ордена Мужества (посмертно) за участие в специальной военной операции РФ на территории Украины, Донецкой Народной Республики и Луганской Народной Республики Самсоненко Дениса Дмитриевича (08.05.2003 г.- 15.07.2023 г.) на здании МБОУ Замишевская СОШ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 Решение вступает в силу с момента приня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 Решение опубликовать в информационном бюллетене «Официальный Новозыбков» и на официальном сайте Новозыбковского городского Совета народных депутатов.</w:t>
      </w:r>
    </w:p>
    <w:p>
      <w:pPr>
        <w:pStyle w:val="Normal"/>
        <w:tabs>
          <w:tab w:val="clear" w:pos="708"/>
          <w:tab w:val="left" w:pos="53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Новозыбковского </w:t>
      </w:r>
    </w:p>
    <w:p>
      <w:pPr>
        <w:pStyle w:val="Normal"/>
        <w:rPr/>
      </w:pPr>
      <w:r>
        <w:rPr>
          <w:b/>
          <w:szCs w:val="28"/>
        </w:rPr>
        <w:t>городского округа                                                                      А.В.Щипакин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6:00Z</dcterms:created>
  <dc:creator>Городская дума</dc:creator>
  <dc:description/>
  <cp:keywords/>
  <dc:language>en-US</dc:language>
  <cp:lastModifiedBy>Пользователь</cp:lastModifiedBy>
  <cp:lastPrinted>2023-08-21T10:36:00Z</cp:lastPrinted>
  <dcterms:modified xsi:type="dcterms:W3CDTF">2023-08-23T08:51:00Z</dcterms:modified>
  <cp:revision>9</cp:revision>
  <dc:subject/>
  <dc:title> </dc:title>
</cp:coreProperties>
</file>